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40"/>
          <w:szCs w:val="40"/>
          <w:lang w:eastAsia="de-DE"/>
        </w:rPr>
      </w:pPr>
      <w:r>
        <w:rPr>
          <w:rFonts w:eastAsia="Times New Roman" w:cs="Times New Roman" w:ascii="Times New Roman" w:hAnsi="Times New Roman"/>
          <w:b/>
          <w:sz w:val="40"/>
          <w:szCs w:val="40"/>
          <w:lang w:eastAsia="de-DE"/>
        </w:rPr>
        <w:t>Lübecker Gitarrentrio</w:t>
      </w:r>
      <w:bookmarkStart w:id="0" w:name="_GoBack"/>
      <w:bookmarkEnd w:id="0"/>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048 km und über 13 Stunden Bahnfahrt liegen zwischen den drei Interpreten des Lübecker Gitarrentrios. Sowohl musikalisch als auch geografisch sind Martina Schäffer aus Eisenstadt (Österreich), Christoph Schmidt aus Erlangen und Mirco Oldigs aus Lübeck Entfernungen jedoch fremd.</w:t>
      </w:r>
    </w:p>
    <w:p>
      <w:pPr>
        <w:pStyle w:val="Normal"/>
        <w:widowControl/>
        <w:bidi w:val="0"/>
        <w:spacing w:lineRule="auto" w:line="276" w:before="0" w:after="200"/>
        <w:rPr/>
      </w:pPr>
      <w:r>
        <w:rPr>
          <w:rFonts w:eastAsia="Times New Roman" w:cs="Times New Roman" w:ascii="Times New Roman" w:hAnsi="Times New Roman"/>
          <w:sz w:val="24"/>
          <w:szCs w:val="24"/>
          <w:lang w:eastAsia="de-DE"/>
        </w:rPr>
        <w:t>Kennengelernt haben sich die drei gut befreundeten Musiker 1998 während ihres Studiums an der Musikhochschule Lübeck bei Prof. Albert Aigner. Ihre gemeinsame Leidenschaft für Kammermusik und ihre unbändige Experimentierfreude ließen das Lübecker Gitarrentrio entstehen. Seither feiern sie große Erfolge auf internationalen Konzertreisen (Deutschland, Österreich, Ungarn, Norwegen und Mexiko), sowie bei Rundfunk- und Fernsehproduktionen.</w:t>
        <w:br/>
        <w:br/>
        <w:t>Einer der Höhepunkte war etwa das 13. Internationale Gitarrenfestival in Morelia (Mexiko), bei dem das Lübecker Gitarrentrio ihr mit Gitarrenmusik verwöhntes und sehr anspruchsvolles Publikum zu stürmischem Applaus hinriss. Das Lübecker Gitarrentrio überzeugt vor allem durch seine äußerst lebendigen kammermusikalischen Interpretationen, in denen unterschiedlichste Stilrichtungen mit großem Facettenreichtum präsentiert werden. Die Kreativität und unverkennbare Spielfreude der Interpreten übertragen sich mühelos auf das Publikum und machen jeden Auftritt zu einem unvergesslichen musikalischen Erlebnis. 2009 erschien bei „ambitus“ die CD „Imaginatio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ext5">
    <w:name w:val="text5"/>
    <w:basedOn w:val="Absatzstandardschriftart"/>
    <w:qFormat/>
    <w:rPr/>
  </w:style>
  <w:style w:type="character" w:styleId="SprechblasentextZeichen">
    <w:name w:val="Sprechblasentext Zeiche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3:43:00Z</dcterms:created>
  <dc:creator>Mirco Oldigs</dc:creator>
  <dc:description/>
  <dc:language>en-US</dc:language>
  <cp:lastModifiedBy>Dennis Schwentuchowski</cp:lastModifiedBy>
  <dcterms:modified xsi:type="dcterms:W3CDTF">2011-03-18T23:43:00Z</dcterms:modified>
  <cp:revision>2</cp:revision>
  <dc:subject/>
  <dc:title/>
</cp:coreProperties>
</file>